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4"/>
        </w:rPr>
      </w:pPr>
      <w:r>
        <w:rPr>
          <w:rFonts w:cs="Times New Roman;Times New Roman" w:ascii="Times New Roman;Times New Roman" w:hAnsi="Times New Roman;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>
          <w:trHeight w:val="248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5.05.202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21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21 году по номинациям летнего периода – с 1 апреля по 20 июля, по номинациям зимнего периода – с 20 ноября по 15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21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Эйдемиллеру А.Я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м летнего периода – в срок до 10.08.2021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Малиновская Е.И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</w:t>
        <w:tab/>
        <w:tab/>
        <w:t>Е.В. Ланина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«Самый благоустроенный район города Красноярска»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21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 Конкурс проводится ежегодно. Проведение Конкурса освещается отделом культуры и спорта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30"/>
          <w:szCs w:val="30"/>
        </w:rPr>
      </w:pPr>
      <w:bookmarkStart w:id="1" w:name="Par51"/>
      <w:bookmarkEnd w:id="1"/>
      <w:r>
        <w:rPr>
          <w:rFonts w:cs="Times New Roman;Times New Roman" w:ascii="Times New Roman;Times New Roman" w:hAnsi="Times New Roman;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;Times New Roman" w:ascii="Times New Roman;Times New Roman" w:hAnsi="Times New Roman;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ая территория средних профессиональных и высших образовательных учреждений, благоустроенная учащейся молодежью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20 июля 2021 г., по номинациям зимнего периода с 20 ноября по 15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bookmarkStart w:id="3" w:name="Par74"/>
      <w:bookmarkEnd w:id="3"/>
      <w:r>
        <w:rPr>
          <w:rFonts w:cs="Times New Roman;Times New Roman" w:ascii="Times New Roman;Times New Roman" w:hAnsi="Times New Roman;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по номинациям летнего периода в июле, по номинациям зимнего периода – в дека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8. Оценка заявки осуществляется на основе перечня критериев оценки благоустроенности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5 августа, по номинациям зимнего периода – не позднее 2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sz w:val="30"/>
          <w:szCs w:val="30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6. О времени заседания Комиссии и повестке дня члены оповещаются ее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 по  20.07.2021, по номинациям зимнего периода – с 1 по 15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еста по каждой из номинаций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20 по 31.07.2021, по номинациям зимнего периода – с 15 по 25.12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05.08.2021, по номинациям зимнего периода – не позднее 20.12.2021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3. Победитель, занявший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квартала года, следующего за годом проведения Конкурса, по номинациям зимнего периода – в течение 3-х месяцев после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;Times New Roman" w:ascii="Times New Roman;Times New Roman" w:hAnsi="Times New Roman;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его победителей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 в разделе «Кировский район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21 году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Эйдемиллер А.Я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Матлай Е.О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Аргунова М.М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а по Кировскому и Ленинскому районам главного управления образования администрации города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Дьяконова Н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фимова О.Л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ения КГКУ «Управление социальной защиты населения» по Кировскому району в г. Красноярске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огребная Ю.В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Теплякова Е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Халимова Е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ЗАКРЕПЛЕНИЕ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ураторов из числа должностных лиц, начальников отдел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района по оказанию содействия участникам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21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;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арпен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арпен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За значимый вклад в благоустройство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оновал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Матлай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Аргунова М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, благоустроенная учащейся молодеж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фимова О.Л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Шукайлова М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Карпенко А.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лыш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Эйдемиллер А.Я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;Times New Roman"/>
                <w:sz w:val="30"/>
                <w:szCs w:val="30"/>
              </w:rPr>
            </w:pPr>
            <w:r>
              <w:rPr>
                <w:rStyle w:val="FontStyle11"/>
                <w:rFonts w:eastAsia="Times New Roman;Times New Roman"/>
                <w:sz w:val="30"/>
                <w:szCs w:val="30"/>
              </w:rPr>
              <w:t>Шукайлова М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;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от 25.05.2021 № 418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21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_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left="3540" w:hanging="0"/>
        <w:jc w:val="center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 xml:space="preserve">     </w:t>
      </w:r>
      <w:r>
        <w:rPr>
          <w:rStyle w:val="FontStyle11"/>
          <w:sz w:val="30"/>
          <w:szCs w:val="30"/>
        </w:rPr>
        <w:t xml:space="preserve">_______________      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0:00Z</dcterms:created>
  <dc:creator>Халимова  Елена Владимировна</dc:creator>
  <dc:description/>
  <dc:language>en-US</dc:language>
  <cp:lastModifiedBy>Матвеева Лариса Николаевна</cp:lastModifiedBy>
  <cp:lastPrinted>2021-05-27T10:17:00Z</cp:lastPrinted>
  <dcterms:modified xsi:type="dcterms:W3CDTF">2021-05-28T09:10:00Z</dcterms:modified>
  <cp:revision>2</cp:revision>
  <dc:subject/>
  <dc:title/>
</cp:coreProperties>
</file>